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AN DOKSZTAŁCANIA TEORETYCZNEGO PRACOWNIKÓW MŁODOCIANYCH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KLAS  BRANŻOWYCH SZKOŁY I STOPNIA 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URNUSY III STOPNIA NA ROK SZKOLNY 2024/2025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276"/>
        <w:gridCol w:w="2835"/>
        <w:gridCol w:w="3543"/>
      </w:tblGrid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WÓ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OPI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JSCE REALIZAC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IN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yzjer   514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KZiU w Nowej Ws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.09.2024 – 04.10.2024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Kucharz  51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KZIU w Nowej Ws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4.11.2024 – 29.11.2024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rzedawca  522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KZiU w Nowej Ws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.10.2024 – 31.10.2024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chanik pojazdów samochodowych 723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KZiU w Nowej Ws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.12.2024 – 10.01.2025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z przerwą świąteczną 23.12.2024 – 06.01.2025r.</w:t>
            </w:r>
          </w:p>
        </w:tc>
      </w:tr>
      <w:tr>
        <w:trPr>
          <w:trHeight w:val="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nter zabudowy i robót wykończeniowych w budownictwie 712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CE w Gostyni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7.03.2025 – 11.04.2025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ektryk 74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KZiU Szydłowie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.12.2024 – 03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 przerwą świąteczną 23.12.2024 – 02.01.2025r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lektromechanik pojazdów samochodowych 741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CE w Gostyni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.01.2025 – 31.01.2025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nter sieci i instalacji sanitarnych 712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CE w Gostyni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.01.2025 – 31.01.2025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kiernik samochodowy 713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CE w Gostyni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5.11.2024 - 20.12.2024 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olarz 752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CE w Gostyni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.09.2024 - 27.09.2024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kiernik 751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KZiU Szydłowie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.10.2024 – 31.10.2024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urarz – Tynkarz 711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CE w Gostyni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.03.2025 – 11.04.2025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ekarz 751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KZiU Szydłowie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.10.2024 – 31.10.2024</w:t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acował: Janusz Ostrowski</w:t>
      </w:r>
    </w:p>
    <w:sectPr>
      <w:type w:val="nextPage"/>
      <w:pgSz w:orient="landscape" w:w="16838" w:h="11906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39:00Z</dcterms:created>
  <dc:creator>ZSP w Grójcu</dc:creator>
  <dc:description/>
  <cp:keywords/>
  <dc:language>en-US</dc:language>
  <cp:lastModifiedBy>ADM</cp:lastModifiedBy>
  <cp:lastPrinted>2024-08-22T11:51:00Z</cp:lastPrinted>
  <dcterms:modified xsi:type="dcterms:W3CDTF">2024-08-22T09:54:00Z</dcterms:modified>
  <cp:revision>36</cp:revision>
  <dc:subject/>
  <dc:title/>
</cp:coreProperties>
</file>